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 xml:space="preserve">                                                                 ЗАТВЕРДЖЕНО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                                       </w:t>
      </w:r>
      <w:r>
        <w:rPr>
          <w:b/>
        </w:rPr>
        <w:t xml:space="preserve">          </w:t>
      </w:r>
      <w:r>
        <w:rPr>
          <w:b/>
          <w:lang w:val="uk-UA"/>
        </w:rPr>
        <w:t xml:space="preserve">   Черкаська облас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 xml:space="preserve">                              </w:t>
      </w:r>
      <w:r>
        <w:rPr>
          <w:b/>
        </w:rPr>
        <w:t xml:space="preserve">         </w:t>
      </w:r>
      <w:r>
        <w:rPr>
          <w:b/>
          <w:lang w:val="uk-UA"/>
        </w:rPr>
        <w:t xml:space="preserve">  Асоціація </w:t>
      </w:r>
      <w:r>
        <w:rPr>
          <w:b/>
        </w:rPr>
        <w:t>футза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</w:t>
      </w:r>
      <w:r>
        <w:rPr>
          <w:b/>
          <w:lang w:val="uk-UA"/>
        </w:rPr>
        <w:t>Гончаров Ю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Е Г Л А М Е Н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X</w:t>
      </w:r>
      <w:r>
        <w:rPr>
          <w:b/>
          <w:lang w:val="it-IT"/>
        </w:rPr>
        <w:t>II</w:t>
      </w:r>
      <w:r>
        <w:rPr>
          <w:b/>
        </w:rPr>
        <w:t xml:space="preserve"> Чемпіонату  Черкаської області з </w:t>
      </w:r>
      <w:r>
        <w:rPr>
          <w:b/>
          <w:lang w:val="uk-UA"/>
        </w:rPr>
        <w:t>футза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5х5 (чоловіки)  2016 року</w:t>
      </w:r>
      <w:r>
        <w:rPr>
          <w:b/>
          <w:lang w:val="uk-UA"/>
        </w:rPr>
        <w:t xml:space="preserve"> серед ветеранів 40 років і старше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МЕТА   ТА   ЗАВДА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з мето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популяризації і подальшого розвитку футзалу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виконання комплексної програми розвитку футболу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широкого залучення населення області до  систематичних занять футболом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організації дозвілля та здорового способу жи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КЕРІВНИЦТВО  ЗМАГАННЯМ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агальне  керівництво Чемпіонатом здійснюється Асоціацією футзалу області. Арбітраж змагань на всіх етапах  здійснюється арбітрами,призначеними суддівським комітетом Асоціації футзалу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3. ЧАС, МІСЦЕ І  СИСТЕМА ПРОВЕДЕННЯ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Змагання проводяться  з  2</w:t>
      </w:r>
      <w:r>
        <w:rPr>
          <w:b/>
          <w:i/>
        </w:rPr>
        <w:t>3</w:t>
      </w:r>
      <w:r>
        <w:rPr>
          <w:b/>
          <w:i/>
          <w:lang w:val="uk-UA"/>
        </w:rPr>
        <w:t>.01.</w:t>
      </w:r>
      <w:r>
        <w:rPr>
          <w:b/>
          <w:i/>
        </w:rPr>
        <w:t>-24.01.2016</w:t>
      </w:r>
      <w:r>
        <w:rPr>
          <w:b/>
          <w:i/>
          <w:lang w:val="uk-UA"/>
        </w:rPr>
        <w:t xml:space="preserve"> -  зональні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клад  команд і місце  проведення зональних змагань визначаються за територіальним принципом після підтвердження та сплати  коштів команд за участь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мін підтвердження </w:t>
      </w:r>
      <w:r>
        <w:rPr>
          <w:b/>
          <w:lang w:val="en-US"/>
        </w:rPr>
        <w:t>16</w:t>
      </w:r>
      <w:r>
        <w:rPr>
          <w:b/>
          <w:lang w:val="uk-UA"/>
        </w:rPr>
        <w:t xml:space="preserve"> січ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в спортивних залах. Розміри воріт 2 х 3 м. Дозволяється , у випадку сприятливої погоди, за обопільною згодою команд, виступати на відкритих майданчиках із штучним покриття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ональні змагання проводяться по  круговій системі – «кожний з кожним» в одне  коло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оманди розбиваються на группи, по чотири або по три команди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У наступний етап виходять команди які посіли в группі перші    три місця , де команд чотири,та дві перших команди де в групі три команди  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У півфінал виходять  команди ,які на останньому етапі зайняли перші два місця в групі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манда, яка зайняла перше місце в групі А зіграє з другою командою групи 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ереможці півфіналів зустрінуться у фінальній грі та визначать переможця змага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ab/>
        <w:t>Гра складається з 2-х таймів по 15 хвилин з 5-хвилинною перерв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Змагання на всіх етапах проводяться за правилами гри у футзал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накопиченням фол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Участь вилученого гравця в подальших іграх розглядає головна суддівська колег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На всіх етапах  змагань переможці визначають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найбільшої кількості набраних очок ( перемога – 3 очки, нічия – 1 очко, поразка -  0 очок);При однаковій кількості очок у двох команд перевага надається команді яка має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результатами особистої зустріч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за більшої кількості перемог в усіх зустрічах чемпіонат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кращу різницю забитих та пропущених м’ячів у всіх зустрічах  чемпіонат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ільшу кількість забитих м’ячів у всіх іграх чемпіонат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жеребкува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 однаковій кількості очок у трьох і більше команд перевага надається команді яка має:           - Більшу кількість очок в особистих зустрічах чемпіонат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- Краща різниця забитих та пропущенних м ‘ячів в особистих зустрічах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- Більшу кількість м’ячів у всіх зустрічах чемпіонат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- Меньшу кількість пропущенних м’ячів у всіх зустрічах чемпіона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- жеребкува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Розгляд конфліктних і спірних питань, не передбачених даним регламентом розглядається головною суддівською колегією даних змагань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ab/>
        <w:t>Після кожного етапу, головний суддя змагань зобов»язаний протягом 24 годин повідомити по  тел..0964952125  про результати змагань та надіслати в Асоціацію футзалу області заявки, рапорти арбітрів, турнірні таблиц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Місце проведення чвертьфінальних, напівфінальних і фінальних змагань визначає ЧОАФ додатково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 УЧАСНИКИ ЗМАГАНЬ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 змаганнях беруть участь  команди міст і  районів, футбольних, спортивних клубів, колективів фізкультур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 заявочний список команд протягом Чемпіонату дозволяється включати 16 гравців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аявка команди завірена лікарем надається головному судді змагань до початку ігор.              Заявочний писок повинен бути завірений лікар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Склад команди на гру – 14 гравців і  2 тренера-представник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 складу  команди дозволено заявити одного спортсмена 1977 року народження і старш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жний гравець повинен мати при собі паспорт(оригінал), або військовий квиток(оригінал).</w:t>
      </w:r>
    </w:p>
    <w:p>
      <w:pPr>
        <w:pStyle w:val="Normal"/>
        <w:jc w:val="both"/>
        <w:rPr/>
      </w:pPr>
      <w:r>
        <w:rPr>
          <w:b/>
          <w:lang w:val="uk-UA"/>
        </w:rPr>
        <w:tab/>
        <w:t>Представник  команди в день приїзду представляє в суддівську колегію 2 екземпляри заявок, які організація  зони завіряє печаткою, і одну заявку віддає представнику, який представляє її  на подальші  ігри, другу надсилає  до ЧОАФ через головного суддю зо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а виступає в єдиній формі, у м»якому спортивному взут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На випадок збігу  кольору форми  зміною її команда, яка в парі стоїть першою.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ФІНАНСОВІ  ВИТРАТ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Команди-учасники Чемпіонату здійснюють безповоротну фінансову допомогу для відшкодування витрат, пов»язаних з організацією і проведенням змагань в розмірі 600 гривень.</w:t>
      </w:r>
      <w:r>
        <w:rPr>
          <w:b/>
          <w:lang w:val="uk-UA"/>
        </w:rPr>
        <w:tab/>
        <w:t>Витрати по відрядженню учасників на всіх етапах змагань (проїзд, добові, харчування) за рахунок  відрядж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Чотири команди, які потрапили у фінальну частину змагань, додатково </w:t>
      </w:r>
      <w:r>
        <w:rPr>
          <w:b/>
          <w:u w:val="single"/>
          <w:lang w:val="uk-UA"/>
        </w:rPr>
        <w:t>здійснюють безповоротну фінансову допомогу для відшкодування витрат, пов»язаних з організацією і проведенням змагань в розмірі 300 гривень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трати по медичному, обслуговуючому персоналу, оренді місць проведення змагань, відрядженню двох арбітрів (проїзд, добові) під час проведення зональних, чвертьфінальних і напівфінальних змагань – за рахунок  прийм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6. НАГОРОДЖЕ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Команда-переможець нагороджується гравці та тренери  кубком та медал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и, які зайняли 2-4 місця,  нагороджуються гравці та тренери – кубком та медалями</w:t>
        <w:tab/>
        <w:t>Даний  Регламент є офіційним викликом на змаг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СОЦІАЦІЯ ФУТЗАЛУ 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сі новини на сайті  </w:t>
      </w:r>
      <w:r>
        <w:rPr>
          <w:b/>
        </w:rPr>
        <w:t xml:space="preserve">  </w:t>
      </w:r>
      <w:r>
        <w:rPr>
          <w:b/>
          <w:lang w:val="uk-UA"/>
        </w:rPr>
        <w:t xml:space="preserve"> </w:t>
      </w:r>
      <w:hyperlink r:id="rId2">
        <w:r>
          <w:rPr>
            <w:rStyle w:val="InternetLink"/>
            <w:b/>
            <w:lang w:val="uk-UA"/>
          </w:rPr>
          <w:t>www.cherkassy-sport.com</w:t>
        </w:r>
      </w:hyperlink>
    </w:p>
    <w:sectPr>
      <w:type w:val="nextPage"/>
      <w:pgSz w:w="11906" w:h="16838"/>
      <w:pgMar w:left="73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kassy-sp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03:00Z</dcterms:created>
  <dc:creator>Kdr</dc:creator>
  <dc:description/>
  <cp:keywords/>
  <dc:language>en-US</dc:language>
  <cp:lastModifiedBy>Lenovo</cp:lastModifiedBy>
  <cp:lastPrinted>2012-01-26T11:04:00Z</cp:lastPrinted>
  <dcterms:modified xsi:type="dcterms:W3CDTF">2016-01-14T20:03:00Z</dcterms:modified>
  <cp:revision>2</cp:revision>
  <dc:subject/>
  <dc:title>ПОГОДЖЕНО</dc:title>
</cp:coreProperties>
</file>