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adow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-356870</wp:posOffset>
            </wp:positionV>
            <wp:extent cx="2114550" cy="2114550"/>
            <wp:effectExtent l="0" t="0" r="0" b="0"/>
            <wp:wrapNone/>
            <wp:docPr id="1" name="ff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9290</wp:posOffset>
            </wp:positionH>
            <wp:positionV relativeFrom="paragraph">
              <wp:posOffset>33655</wp:posOffset>
            </wp:positionV>
            <wp:extent cx="1609725" cy="1609725"/>
            <wp:effectExtent l="0" t="0" r="0" b="0"/>
            <wp:wrapNone/>
            <wp:docPr id="2" name="АМФ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МФ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</w:rPr>
        <w:t xml:space="preserve">                                                                                                                                                 </w:t>
      </w:r>
      <w:r>
        <w:rPr>
          <w:shadow/>
        </w:rPr>
        <w:drawing>
          <wp:inline distT="0" distB="0" distL="0" distR="0">
            <wp:extent cx="1598930" cy="1598930"/>
            <wp:effectExtent l="0" t="0" r="0" b="0"/>
            <wp:docPr id="3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ВЕРДЖЕН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Черкаської обласної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оціації міні-футболу «футзалу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Гончаров Ю.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гламент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маторської футзальної ліги України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Чемпіонат Черкаської області з футзалу сезону 2013\2014рр.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Черкаси-2013</w:t>
      </w:r>
    </w:p>
    <w:p>
      <w:pPr>
        <w:pStyle w:val="Normal"/>
        <w:spacing w:before="0" w:after="0"/>
        <w:ind w:left="680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ТЕРМІНІ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ся загальна термінологія, що пов’язана з проведенням змагань з футзалу різного рівня викладена в Регламенті Аматорської футзальної ліги України сезону 2013/2014 рр.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    МЕТА І ЗАВДАНН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 </w:t>
      </w:r>
      <w:r>
        <w:rPr/>
        <w:t xml:space="preserve">Чемпіонат </w:t>
      </w:r>
      <w:r>
        <w:rPr>
          <w:lang w:val="ru-RU"/>
        </w:rPr>
        <w:t>Черкаської області</w:t>
      </w:r>
      <w:r>
        <w:rPr/>
        <w:t xml:space="preserve"> з футзалу серед чоловіків сезону 2013-2014 р.р. ( в подальшому  Чемпіонат)  </w:t>
      </w:r>
    </w:p>
    <w:p>
      <w:pPr>
        <w:pStyle w:val="Normal"/>
        <w:spacing w:before="0" w:after="0"/>
        <w:jc w:val="both"/>
        <w:rPr/>
      </w:pPr>
      <w:r>
        <w:rPr/>
        <w:t xml:space="preserve">              </w:t>
      </w:r>
      <w:r>
        <w:rPr/>
        <w:t xml:space="preserve">проводиться з метою популяризації та піднесення престижу футзалу в області, забезпечення  </w:t>
      </w:r>
    </w:p>
    <w:p>
      <w:pPr>
        <w:pStyle w:val="Normal"/>
        <w:spacing w:before="0" w:after="0"/>
        <w:jc w:val="both"/>
        <w:rPr/>
      </w:pPr>
      <w:r>
        <w:rPr/>
        <w:t xml:space="preserve">              </w:t>
      </w:r>
      <w:r>
        <w:rPr/>
        <w:t>необхідної майстерності гравців для успішного виступу на обласних та Всеукраїнських змаганнях.</w:t>
      </w:r>
    </w:p>
    <w:p>
      <w:pPr>
        <w:pStyle w:val="Normal"/>
        <w:spacing w:before="0" w:after="0"/>
        <w:jc w:val="both"/>
        <w:rPr/>
      </w:pPr>
      <w:r>
        <w:rPr/>
        <w:t xml:space="preserve">              </w:t>
      </w:r>
      <w:r>
        <w:rPr/>
        <w:t>Завданням змагання є: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залучення населення до занять фізкультурою і спортом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пропаганда здорового способу життя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виконання спортивних розрядів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підготовка резервів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визначення чемпіона, який отримає право брати участь у Всеукраїнському фіналі АФЛУ сезону 2013/2014 рр. та кращих команд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СТРОКИ  ПРОВЕДЕННЯ ЗМАГАН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      </w:t>
      </w:r>
      <w:r>
        <w:rPr/>
        <w:t>Змагання Чемпіонату проводяться  згідно з календарем ігор з 10 листопада 2013 року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ІІ. КЕРІВНИЦТВО ПРОВЕДЕННЯМ ЗМАГАНЬ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гальне керівництво підготовкою та проведенням змагань здійснює Ассоціація </w:t>
      </w:r>
    </w:p>
    <w:p>
      <w:pPr>
        <w:pStyle w:val="Normal"/>
        <w:spacing w:before="0" w:after="0"/>
        <w:jc w:val="center"/>
        <w:rPr/>
      </w:pPr>
      <w:r>
        <w:rPr/>
        <w:t xml:space="preserve">Головний суддя </w:t>
      </w:r>
      <w:r>
        <w:rPr>
          <w:b/>
          <w:i/>
        </w:rPr>
        <w:t>Зубко Микола Миколайович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УЧАСНИКИ ТА СКЛАД КОМАН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jc w:val="both"/>
        <w:rPr/>
      </w:pPr>
      <w:r>
        <w:rPr/>
        <w:t>У змаганнях Екстра та Вищої  ліги Чемпіонату мають право брати участь команди фізкультурно-спортивних товариств,  відомств та спортивних і фізкультурних клубів, а також команди громадських об’єднань, підприємств та комерційних структур, які взяли зобов’язання виконувати Статут та регламентні норми Ассоціації і цього Положення, надали до Ассоціації необхідну документацію, своєчасно сплачують внески та здійснюють обов’язкові платежі у встановленому порядку та терміни. До участі в змаганнях допускаються команди м. Черкаси та області, гравці яких мають дозвіл лікаря і спортивну форму згідно з «Правилами гри у футзал»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jc w:val="both"/>
        <w:rPr/>
      </w:pPr>
      <w:r>
        <w:rPr/>
        <w:t>До змагань не допускаються: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Гравці футзальної «Екстра-ліги» та вищих футзальних ліг іноземних держав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Гравці першої ліги з футзалу (допускається не більше 2 гравців в одній команді)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Гравці професійних футбольних ліг за винятком другої ліги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Гравці, вік яких, на день подання заявки на турнір, менше 15 років.</w:t>
      </w:r>
    </w:p>
    <w:p>
      <w:pPr>
        <w:pStyle w:val="ListParagraph"/>
        <w:numPr>
          <w:ilvl w:val="0"/>
          <w:numId w:val="10"/>
        </w:numPr>
        <w:spacing w:before="0" w:after="0"/>
        <w:ind w:left="0" w:hanging="360"/>
        <w:contextualSpacing/>
        <w:jc w:val="both"/>
        <w:rPr/>
      </w:pPr>
      <w:r>
        <w:rPr/>
        <w:t>Склад команди: 16 гравців та 2 тренера. Безпосередньо на гру до рапорту (протоколу) арбітра вносяться не більше 14 гравців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 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>
          <w:b/>
          <w:sz w:val="24"/>
          <w:szCs w:val="24"/>
          <w:lang w:val="en-US"/>
        </w:rPr>
        <w:t xml:space="preserve">V. </w:t>
      </w:r>
      <w:r>
        <w:rPr>
          <w:b/>
          <w:sz w:val="24"/>
          <w:szCs w:val="24"/>
        </w:rPr>
        <w:tab/>
        <w:t>УМОВИ ПРОВЕДЕННЯ ЗМАГАНЬ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Чемпіонат проводиться  згідно з діючими «Правилами гри у футзал» в двох лігах: у  « Екстра-лізі»,  де розігрується звання «Чемпіона Черкаської області» та Вищій лізі де розігрується звання «Переможця Першості Черкаської області»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       </w:t>
      </w:r>
      <w:r>
        <w:rPr/>
        <w:t>Ігри у Екстра  лізі  проводяться в два етапа в чотирьох групах : м. Черкаси, м. Звенигородка, м. Монастирище, м. Умань. Перший етап проводиться за круговою системою . За результатами першого етапу 8 кращих команд з групи м. Черкас, 4 з групи м. Звенигородка та по 2 з м. Монастирище та м. Умань виходять у другий етап.  Другий етап змагань проводиться за кубковою системою . У Вищій лізі змагання проводяться за круговою системою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За результатами змагань в групі м. Черкас визначається Чемпіон та призери відкритого чемпіонату м. Черкас. В групі в м. Звенигородка  Чемпіон та призери відкритого чемпіонату Звенигородського району. В м. Монастирище : Чемпіон та призери відкритого чемпіонату Монастирищенського району. В м. Умань: чемпіон та призери Кубок федерації футболу Уманського району з міні-футболу. </w:t>
      </w:r>
    </w:p>
    <w:p>
      <w:pPr>
        <w:pStyle w:val="Normal"/>
        <w:spacing w:before="0" w:after="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Місця команд визначаються за більшою кількістю очок:  за перемогу нараховується 3 очки</w:t>
      </w:r>
      <w:r>
        <w:rPr>
          <w:color w:val="FF0000"/>
          <w:lang w:val="ru-RU"/>
        </w:rPr>
        <w:t>(</w:t>
      </w:r>
      <w:r>
        <w:rPr/>
        <w:t>, за нічию 1 очко, за поразку (неявку) – 0 очок. При однаковій кількості очок у двох або більше команд перевага надається команді яка має: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кращий результат  в особистих зустрічах (очки, різниця забитих і пропущених м’ячів, перевага голів забитих на майданчику суперника)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більшу кількість перемог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кращу різницю забитих та пропущених м’ячів;</w:t>
      </w:r>
    </w:p>
    <w:p>
      <w:pPr>
        <w:pStyle w:val="ListParagraph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більшу кількість забитих м’ячів.</w:t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 xml:space="preserve">Команди, які зайняли 1-ше, 2-ге , 3-те та 4-те місця в Вищій лізі, в наступному сезоні отримають право грати у Екстра лізі замість команд, що зайняли 9-те, 10-те, 11-те та 12-те місця відповідно.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     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Якщо команда двічі, протягом Чемпіонату, не з’явилась на матчі, вона автоматично знімається зі змагань, при цьому сплачені нею грошові внески не повертаються. Командам, з якими вона повинна була грати зараховується перемога з рахунком 3:0,  за умови, що команда, яка вибула, зіграла 50% ігор. Якщо вона зіграла менше 50% ігор, результати всіх ігор за ії участю анулюються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У випадку припинення матчу арбітром з вини однієї з команд їй зараховується поразка з рахунком 0:3. Якщо рахунок на момент припинення матчу вищий ніж 3:0 на користь команди якій зараховується перемога, то зберігається більш високій результат. До команди винуватця застосовуються відповідні санкції. Відповідальність несе керівництво команди (клубу)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У разі припинення матчу з вини обох команд їм обом зараховується поразка з рахунком 0:3 та застосовуються санкції. Відповідальність несе керівництво команд (клубів)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У випадку припинення матчу до закінчення ігрового часу не з вини учасників гри або для пробиття пенальті, він дограється з хвилини на якій був припинений, гравцями команд, що внесені до протоколу на перервану гру, як правило, в тому самому спортзалі де він проходив. Час припинення матчу повинен бути відображений в протоколі  (рапорті) арбітра. Рахунок та дисциплінарні санкції зіграної частини матчу при дограванні зберігаються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Гравці однієї футбольної команди повинні мати однакову за кольором форму, окрім воротаря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Ігрова форма складається з футболки, трусів та гетрів. Також кожного гравця має бути екіпіровано захисними щитками та відповідним взуттям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Якщо у двох команд кольори основної і ігрової форми збігаються, то команда гість змінює форму. Команда гість в календарі ігор та в протоколі (рапорті) арбітра зазначена другою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На футболці спереду повинна бути емблема команди та номер гравця, за яким він внесений до протоколу матчу, а також номер повинен бути на футболці і позаду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Гравці, екіпірування яких не відповідає «Правилам гри у футзал» та вимогам розд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/>
        <w:t xml:space="preserve">п.п. 12, 13 та 15 цього «Положення», до участі у матчі не допускаються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Гравець, що не має «Посвідчення учасника змагань» (картку гравця), а також прізвище якого не внесене до протоколу матчу, до гри не допускається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За участь у матчі дискваліфікованого, незаявленого або незаписаного в протокол матчу гравця, команді зараховується поразка з рахунком 0:3 і застосовуються відповідні санкції, а команді суперниці зараховується перемога з рахунком 3:0. Якщо різниця м’ячів більша або дорівнює 3,  на користь команди якій зараховується перемога, рахунок залишається незмінним. Відповідальність несе керівництво команди (клубу)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За участь у матчі в обох командах дискваліфікованих, незаявлених  або незанесених до протоколу матчу гравців обом командам зараховується поразка 0:3 і до них застосовується відповідні санкції. Відповідальність несе керівництво команд (клубів)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За участь у матчі гравця, який заявлений ще за будь яку команду, що приймає участь у змаганнях АФЛУ, команді зараховується поразка з рахунком 0:3 і застосовуються відповідні санкції, а команді суперниці зараховується перемога з рахунком 3:0. Якщо різниця м’ячів більша або дорівнює 3,  на користь команди якій зараховується перемога, рахунок залишається незмінним. Відповідальність несе керівництво команди (клубу)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За участь у матчі гравця, що підпадає під дію п. 2 розд. 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V</w:t>
      </w:r>
      <w:r>
        <w:rPr/>
        <w:t xml:space="preserve"> цього Положення, команді зараховується поразка з рахунком 0:3 і застосовуються відповідні санкції, а команді суперниці зараховується перемога з рахунком 3:0. Якщо різниця м’ячів більша або дорівнює 3,  на користь команди якій зараховується перемога, рахунок залишається незмінним. Відповідальність несе керівництво команди (клубу)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Гравець, прізвище якого внесене до протоколу, вважається учасником матчу навіть якщо він не виходив на майданчик (не брав безпосередньо участі у грі)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Право знаходитись в технічних зонах мають тільки гравці команди, які мають «Посвідчення  учасника змагань» та прізвище яких внесено до протоколу матчу. Разом з ними можуть знаходитись два тренери або керівника команди. Ці особи вважаються учасником матчу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Наявність в технічної зоні інших сторонніх осіб забороняється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З метою підтримання іміджу та створення атмосфери довіри до Ассоціації та арбітражу і інспектування взагалі, поведінка учасників матчу, навіть та, що не пов’язана зі спортивною діяльністю, повинна відповідати діючому законодавству України, принципом лояльності, прозорості, чесності та загальним морально-етичним нормам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За перші 3 жовті картки отримані в матчах гравець підлягає відстороненню на один наступний матч. За кожні наступні 3 жовті картки відсторонення збільшується на один матч. Відсторонення здійснюється автоматично без додаткового рішення Ассоціації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Гравець, який отримає червону картку, в  обов’язковому порядку пропускає наступний матч та допускається до подальших ігор тільки після рішення Ассоціації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Дві жовті картки, отримані гравцем в одному матчі, при обліку враховуються як червона картка та автоматично анулюються, при цьому, раніше отримані, попередження не знімаються. Такий гравець автоматично пропускає наступний матч без додаткового рішення Ассоціації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Команда зобов’язана самостійно вести облік застосованих до її гравців дисциплінарних санкцій (жовтих та червоних карток) та несе за це відповідальність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Тайм-аут надається команді тільки якщо вона подала картку однохвилинної перерви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Тренери, представники та інші учасники матчу які висловлюються нецензурно або їх поведінка непристойна чи образлива, підлягають вилученню зі спортзалу та до них застосовуються санкції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Гравець, який висловлюється нецензурно, отримає червону картку  та підлягає вилученню зі спортзалу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Неспортивна поведінка гравця на майданчику чи в технічній зоні (образливі висловлювання, плювання тощо) карається жовтою карткою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>Якщо на майданчику в складі однієї або обох команд присутні менш ніж 3 гравця, матч не дограється та їй/їм зараховується поразка.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Перенос матчу з ініціативи однієї з команд здійснюється тільки за згодою з іншою командою учасницею  цього матчу та рішенням Ассоціації або, у випадку виникнення поважних причин, лише за рішенням Ассоціації. Для цього команда-позивач  повинна надати письмову заяву за 2 тижні до початку матчу за підписом представників обох команд учасниць  матчу, де має бути вказано причини переносу, нову дату та час перенесеної гри. Нова дата повинна передувати календарній. Команда-позивач самостійно вирішує питання оренди спортивного залу та медичного обслуговування матчу. При невиконанні вищевказаного або неявки на матч згідно з календарем ігор  команді зараховується поразка з рахунком 3:0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Календар ігор Чемпіонату та розподіл команд на ліги та групи буде складений Ассоціації після подачі заявкових листів 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Тренер повинен надати арбітру список заявлених на гру учасників матчу (заповнений протокол)  разом з «Посвідченнями учасників змагань» не пізніше ніж за 15 хв. до початку матчу.  Протокол заповнюється друкованими літерами і до нього мають бути внесені прізвища та імена не більш ніж 2 тренера та не більш ніж 14 гравців із зазначенням номерів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/>
        <w:t xml:space="preserve">Куріння, вживання алкогольних напоїв та наркотичних засобів у спортивному залі та роздягальнях, пошкодження будівлі та обладнання  КП СК « Будівельник»  та нанесення будь-яких інших збитків суворо забороняється та карається відповідно діючого законодавства України  та іншими дисциплінарними санкціями. 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b/>
          <w:lang w:val="en-US"/>
        </w:rPr>
        <w:t>VI</w:t>
      </w:r>
      <w:r>
        <w:rPr>
          <w:b/>
        </w:rPr>
        <w:t>. АРБІТРАЖ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/>
        <w:t xml:space="preserve">Арбітр матчу має виключні повноваження приймати будь-які рішення, що відповідають «Правилам гри у футзал», обов’язком арбітра і цьому «Положенню».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/>
        <w:t xml:space="preserve">Арбітр може зупиняти, тимчасово припиняти чи відміняти матч через будь-яке зовнішнє втручання, а також через неспортивну поведінку учасників матчу однієї або обох команд та при виникненні якихось форс-мажорних обставин.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/>
        <w:t xml:space="preserve">Прохання щодо заміни арбітрів, призначених на матч, до розгляду не приймаються. Рішення щодо дисциплінарних санкцій до арбітрів спостерігачів арбітражу приймає, виключно, Комітет арбітрів та Дисциплінарна комісія Ассоціації у відповідності з Дисциплінарними правилами ФФУ. </w:t>
      </w:r>
    </w:p>
    <w:p>
      <w:pPr>
        <w:pStyle w:val="ListParagraph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/>
        <w:t>Арбітраж змагань здійснюється арбітрами футзалу, яких визначає Комітет арбітрів Ассоціації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НАГОРОДЖЕННЯ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 xml:space="preserve">Команда, що зайняла 1-ше місце у Екстра лізі отримує звання «Чемпіона Черкаської  області з футзалу серед  чоловіків сезону 2013-2014 років.» та нагороджується кубком та дипломом, а футболісти і тренери (згідно заявки) грамотами та медалями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 xml:space="preserve">Команди , що посіли 2 та 3 місця у Екстра лізі нагороджуються кубками та дипломами, а футболісти і тренери (згідно заявок) грамотами та медалями. 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>Команда, що зайняла 1 місце у Вищій лізі отримує звання « Переможця першості черкаської області з футзалу серед чоловіків сезону 2013-2014 років» та нагороджуються кубком та дипломом, а  футболісти і тренери  (згідно заявки) грамотами та медалями .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>Команди, що посіли 2 та 3  місця у Вищій лізі   нагороджується кубками та дипломами, а футболісти і тренери (згідно заявки) грамотами та медалями.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>Команда , що заняла 1-ше місце у Екстра –лізі  група у м. Черкаси отримує звання « Чемпіона відкритої першості м. Черкас серед чоловіків сезону 2013-2014 років.» та нагороджується кубком та дипломом,  а футболісти і тренери (згідно заявки) грамотами та медалями.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>Команди , що посіли 2 та 3 місця у Екстра лізі група у м. Черкаси нагороджуються кубками та дипломами, а футболісти і тренери (згідно заявок) грамотами та медалями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>Команда , що заняла 1-ше місце у Екстра –лізі  група у м. Звенигородка отримує звання « Чемпіона відкритої першості Звенигородського району серед чоловіків сезону 2013-2014 років.» та нагороджується кубком та дипломом,  а футболісти і тренери (згідно заявки) грамотами та медалями.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>Команди , що посіли 2 та 3 місця у Екстра лізі група у м. Звенигородка нагороджуються кубками та дипломами, а футболісти і тренери (згідно заявок) грамотами та медалями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>Команда , що заняла 1-ше місце у Екстра –лізі  група у м. Монастирище отримує звання « Чемпіона відкритої першості Монастирищенського району серед чоловіків сезону 2013-2014 років.» та нагороджується кубком та дипломом,  а футболісти і тренери (згідно заявки) грамотами та медалями.</w:t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>Команди , що посіли 2 та 3 місця у Екстра лізі група у м. Монастирище нагороджуються кубками та дипломами, а футболісти і тренери (згідно заявок) грамотами та медалями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>За результатами опитування визначаються лауреати Чемпіонату в номінаціях: «Кращий тренер», «Кращий арбітр», «Кращий гравець», «Кращий воротар» , «Кращий нападник» та «Кращий захисник».  Номінація «Кращий бомбардир»  визначається за кількістю забитих м’ячів. Ці лауреати нагороджуються пам’ятними призами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І. ПРОТЕ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 xml:space="preserve">Протест може бути поданий на факти пов’язані з недотриманням «Правил гри у футзал» або порушенням цього «Положення» під час проведення матчу.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 xml:space="preserve">Заява про протест може бути подана тільки офіційним представником (відповідальною особою) команди впродовж  15 хв. після закінчення матчу, про що повідомляється ГСК. Факт подачі протесту (короткий виклад) фіксується арбітром в протоколі матчу.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 xml:space="preserve">Сам протест подається в письмовий формі до Ассоціаці впродовж 24-х годин після закінчення матчу . При цьому він має бути обґрунтованим та складеним в повному обсязі.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 xml:space="preserve">Несвоєчасно подані та не належним чином оформлені протести до розгляду не приймаються. </w:t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 xml:space="preserve">Протест не може бути поданий на: </w:t>
      </w:r>
    </w:p>
    <w:p>
      <w:pPr>
        <w:pStyle w:val="ListParagraph"/>
        <w:spacing w:before="0" w:after="0"/>
        <w:contextualSpacing/>
        <w:jc w:val="both"/>
        <w:rPr/>
      </w:pPr>
      <w:r>
        <w:rPr/>
        <w:t>а) призначення чи не призначення вільного, штрафного або 6-ти метрового удару;</w:t>
      </w:r>
    </w:p>
    <w:p>
      <w:pPr>
        <w:pStyle w:val="ListParagraph"/>
        <w:spacing w:before="0" w:after="0"/>
        <w:contextualSpacing/>
        <w:jc w:val="both"/>
        <w:rPr/>
      </w:pPr>
      <w:r>
        <w:rPr/>
        <w:t xml:space="preserve">б) визначення чи не визначення виходу м’яча за межі майданчику і надання права введення м’яча в    </w:t>
      </w:r>
    </w:p>
    <w:p>
      <w:pPr>
        <w:pStyle w:val="ListParagraph"/>
        <w:spacing w:before="0" w:after="0"/>
        <w:contextualSpacing/>
        <w:jc w:val="both"/>
        <w:rPr/>
      </w:pPr>
      <w:r>
        <w:rPr/>
        <w:t xml:space="preserve">     </w:t>
      </w:r>
      <w:r>
        <w:rPr/>
        <w:t>гру;</w:t>
      </w:r>
    </w:p>
    <w:p>
      <w:pPr>
        <w:pStyle w:val="ListParagraph"/>
        <w:spacing w:before="0" w:after="0"/>
        <w:contextualSpacing/>
        <w:jc w:val="both"/>
        <w:rPr/>
      </w:pPr>
      <w:r>
        <w:rPr/>
        <w:t>в) зарахування або не зарахування взяття воріт;</w:t>
      </w:r>
    </w:p>
    <w:p>
      <w:pPr>
        <w:pStyle w:val="ListParagraph"/>
        <w:spacing w:before="0" w:after="0"/>
        <w:contextualSpacing/>
        <w:jc w:val="both"/>
        <w:rPr/>
      </w:pPr>
      <w:r>
        <w:rPr/>
        <w:t>г) попередження або вилучення футболіста з гри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>За результатами розгляду протесту Ассоціація, при необхідності , застосовує відповідні дисциплінарні санкції.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ПОРУШЕННЯ ЗА ЯКІ ЗАСТОСОВУЮТЬСЯ САНКЦІЇ</w:t>
      </w:r>
    </w:p>
    <w:p>
      <w:pPr>
        <w:pStyle w:val="ListParagraph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1080" w:hanging="360"/>
        <w:contextualSpacing/>
        <w:jc w:val="both"/>
        <w:rPr/>
      </w:pPr>
      <w:r>
        <w:rPr/>
        <w:t>За невиконання або неналежне виконання положень статутних і регламентних документів до суб’єктів футзалу застосовуються дисциплінарні санкції у відповідності  до законодавства України, Дисциплінарних правил ФФУ, нормативно-правових документів ФІФА, УЄФА, ФФУ, АМФУ та цього Положення.</w:t>
      </w:r>
    </w:p>
    <w:p>
      <w:pPr>
        <w:pStyle w:val="ListParagraph"/>
        <w:numPr>
          <w:ilvl w:val="0"/>
          <w:numId w:val="6"/>
        </w:numPr>
        <w:spacing w:before="0" w:after="0"/>
        <w:ind w:left="1080" w:hanging="360"/>
        <w:contextualSpacing/>
        <w:jc w:val="both"/>
        <w:rPr/>
      </w:pPr>
      <w:r>
        <w:rPr/>
        <w:t>Згідно з Дисциплінарними правилами ФФУ застосування дисциплінарних санкцій покладено на ДК АМФУ (всеукраїнський фінал та апеляційна інстанція по відношенню до ДК Ассоціації) та на ДК Ассоціації (по відношенню до учасників змагань.</w:t>
      </w:r>
    </w:p>
    <w:p>
      <w:pPr>
        <w:pStyle w:val="ListParagraph"/>
        <w:numPr>
          <w:ilvl w:val="0"/>
          <w:numId w:val="6"/>
        </w:numPr>
        <w:spacing w:before="0" w:after="0"/>
        <w:ind w:left="1080" w:hanging="360"/>
        <w:contextualSpacing/>
        <w:jc w:val="both"/>
        <w:rPr/>
      </w:pPr>
      <w:r>
        <w:rPr/>
        <w:t>Відповідно до Правил гри, тільки арбітр має право застосовувати дисциплінарні санкції у вигляді попередження (жовті картки) або вилучень (червоні картки) до, під час та після матчу. Жовті картки, отримані футболістами під час Чемпіонату анулюються та не враховуються у Всеукраїнському фіналі. За отримані червоні картки футболісти повинні відбути відповідне відсторонення (в т. ч. на Всеукраїнський фінал).</w:t>
      </w:r>
    </w:p>
    <w:p>
      <w:pPr>
        <w:pStyle w:val="ListParagraph"/>
        <w:numPr>
          <w:ilvl w:val="0"/>
          <w:numId w:val="6"/>
        </w:numPr>
        <w:spacing w:before="0" w:after="0"/>
        <w:ind w:left="1080" w:hanging="360"/>
        <w:contextualSpacing/>
        <w:jc w:val="both"/>
        <w:rPr/>
      </w:pPr>
      <w:r>
        <w:rPr/>
        <w:t xml:space="preserve">Самовільне залишення майданчика командою або відмова продовжити гру без поважних причин та рішення арбітра матчу карається штрафом у розмірі 200 грн. При повторному або системному порушенні команда знімається зі змагань. </w:t>
      </w:r>
    </w:p>
    <w:p>
      <w:pPr>
        <w:pStyle w:val="ListParagraph"/>
        <w:numPr>
          <w:ilvl w:val="0"/>
          <w:numId w:val="6"/>
        </w:numPr>
        <w:spacing w:before="0" w:after="0"/>
        <w:ind w:left="1080" w:hanging="360"/>
        <w:contextualSpacing/>
        <w:jc w:val="both"/>
        <w:rPr/>
      </w:pPr>
      <w:r>
        <w:rPr/>
        <w:t xml:space="preserve">Неявка команди на календарну гру карається штрафом 200 грн. </w:t>
      </w:r>
    </w:p>
    <w:p>
      <w:pPr>
        <w:pStyle w:val="ListParagraph"/>
        <w:numPr>
          <w:ilvl w:val="0"/>
          <w:numId w:val="6"/>
        </w:numPr>
        <w:spacing w:before="0" w:after="0"/>
        <w:ind w:left="1080" w:hanging="360"/>
        <w:contextualSpacing/>
        <w:jc w:val="both"/>
        <w:rPr/>
      </w:pPr>
      <w:r>
        <w:rPr/>
        <w:t>Провокаційні дії гравців або інших офіційних осіб команди, що викликали безлад  у спортивних комплексах  або на прилеглій території – штрафом 500 грн. (При повторному порушенні команда знімається зі змагань).</w:t>
      </w:r>
    </w:p>
    <w:p>
      <w:pPr>
        <w:pStyle w:val="ListParagraph"/>
        <w:numPr>
          <w:ilvl w:val="0"/>
          <w:numId w:val="6"/>
        </w:numPr>
        <w:spacing w:before="0" w:after="0"/>
        <w:ind w:left="1080" w:hanging="360"/>
        <w:contextualSpacing/>
        <w:jc w:val="both"/>
        <w:rPr/>
      </w:pPr>
      <w:r>
        <w:rPr/>
        <w:t xml:space="preserve">Некоректна або неспортивна поведінка гравців , офіційних осіб команди та вболівальників цієї команди до, підчас та після гри – 300 грн. </w:t>
      </w:r>
    </w:p>
    <w:p>
      <w:pPr>
        <w:pStyle w:val="ListParagraph"/>
        <w:spacing w:before="0" w:after="0"/>
        <w:contextualSpacing/>
        <w:jc w:val="both"/>
        <w:rPr/>
      </w:pPr>
      <w:r>
        <w:rPr/>
        <w:t>8.    За неявку представника команди на післяматчеве флеш интерв ю – штраф 300 грн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spacing w:before="0" w:after="0"/>
        <w:ind w:left="1440" w:hanging="360"/>
        <w:contextualSpacing/>
        <w:jc w:val="both"/>
        <w:rPr/>
      </w:pPr>
      <w:r>
        <w:rPr/>
        <w:t xml:space="preserve">Всі зазначені розрахунки проводяться в п’ятиденний термін. Без сплати будь-якого накладеного штрафу команда знімається зі змагань. 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ФІНАНСУВАНН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/>
        <w:t xml:space="preserve">Змагання проводяться за рахунок внесків команд. 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  <w:t>2. Команди , що мають заборгованість перед Ассоціацією до участі в змаганнях не допускаються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І. ЗАЯВК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bookmarkStart w:id="0" w:name="_GoBack"/>
      <w:bookmarkEnd w:id="0"/>
      <w:r>
        <w:rPr/>
        <w:t xml:space="preserve">Форма заявки, обов’язкова сума членських внесків та строки їх подання визначається Ассоціацією. Ця інформація має бути розміщена на офіційному сайті Ассоціації 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 xml:space="preserve">До заявкового листа  вносяться не більше 16-ти прізвищ гравців та 2 тренери. 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 xml:space="preserve">За одну команду мають право бути заявленими гравці з урахуванням обмежень, визначених в пп. 1 і 2 розд. 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V</w:t>
      </w:r>
      <w:r>
        <w:rPr/>
        <w:t xml:space="preserve"> цього Положення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>До заявкового листа заборонено вносити гравців, які заявлені за будь яку іншу команду, що приймає участь у змаганнях АФЛУ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>Заявковий лист подається в надрукованому вигляді у одному примірнику відповідно до затвердженого Ассоціацією зразка та дублюється в електронному вигляді у форматі «</w:t>
      </w:r>
      <w:r>
        <w:rPr>
          <w:lang w:val="en-US"/>
        </w:rPr>
        <w:t>Excel</w:t>
      </w:r>
      <w:r>
        <w:rPr/>
        <w:t xml:space="preserve">»на електронну адресу Ассоціації   </w:t>
      </w:r>
      <w:r>
        <w:rPr>
          <w:lang w:val="en-US"/>
        </w:rPr>
        <w:t>Cherkassy</w:t>
      </w:r>
      <w:r>
        <w:rPr>
          <w:lang w:val="ru-RU"/>
        </w:rPr>
        <w:t>-</w:t>
      </w:r>
      <w:r>
        <w:rPr>
          <w:lang w:val="en-US"/>
        </w:rPr>
        <w:t>sport</w:t>
      </w:r>
      <w:r>
        <w:rPr>
          <w:lang w:val="ru-RU"/>
        </w:rPr>
        <w:t>@</w:t>
      </w:r>
      <w:r>
        <w:rPr>
          <w:lang w:val="en-US"/>
        </w:rPr>
        <w:t>ukr</w:t>
      </w:r>
      <w:r>
        <w:rPr>
          <w:lang w:val="ru-RU"/>
        </w:rPr>
        <w:t>.</w:t>
      </w:r>
      <w:r>
        <w:rPr>
          <w:lang w:val="en-US"/>
        </w:rPr>
        <w:t>net</w:t>
      </w:r>
      <w:r>
        <w:rPr>
          <w:lang w:val="ru-RU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>Додаткові заявки гравців дозволяються  в період до 10.02.2014 року загальна кількість гравці не повинна перевищувати 16 чоловік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/>
        <w:t>Заявковий лист обов’язково підписується відповідальною особою команди та завіряється печаткою лікувального диспансеру або іншого закладу фізкультурно-оздоровчої  спрямованості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/>
      </w:pPr>
      <w:r>
        <w:rPr/>
        <w:t xml:space="preserve">Гравцю заборонено бути заявленим за дві та більше команд , які беруть участь у змаганнях АФЛУ ,                                                       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 xml:space="preserve">        </w:t>
      </w:r>
      <w:r>
        <w:rPr/>
        <w:t>одночасно . На протязі  сезону гравець має право виступати не більше , ніж за дві  команди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 «Положення» є офіційним запрошенням на участь у змаганнях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8:00Z</dcterms:created>
  <dc:creator>home</dc:creator>
  <dc:description/>
  <cp:keywords/>
  <dc:language>en-US</dc:language>
  <cp:lastModifiedBy>Lenovo</cp:lastModifiedBy>
  <cp:lastPrinted>2013-09-28T09:00:00Z</cp:lastPrinted>
  <dcterms:modified xsi:type="dcterms:W3CDTF">2014-01-22T10:08:00Z</dcterms:modified>
  <cp:revision>2</cp:revision>
  <dc:subject/>
  <dc:title>ВИЗНАЧЕННЯ ТЕРМІНІВ</dc:title>
</cp:coreProperties>
</file>