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 xml:space="preserve">                                        </w:t>
      </w:r>
      <w:r>
        <w:rPr>
          <w:b/>
        </w:rPr>
        <w:t xml:space="preserve">          </w:t>
      </w:r>
      <w:r>
        <w:rPr>
          <w:b/>
          <w:lang w:val="uk-UA"/>
        </w:rPr>
        <w:t xml:space="preserve">   Черкаська обласн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</w:t>
      </w:r>
      <w:r>
        <w:rPr>
          <w:b/>
        </w:rPr>
        <w:t xml:space="preserve">         </w:t>
      </w:r>
      <w:r>
        <w:rPr>
          <w:b/>
          <w:lang w:val="uk-UA"/>
        </w:rPr>
        <w:t xml:space="preserve">  Асоціація </w:t>
      </w:r>
      <w:r>
        <w:rPr>
          <w:b/>
        </w:rPr>
        <w:t>футза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>Гончаров Ю.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  <w:lang w:val="it-IT"/>
        </w:rPr>
        <w:t>I</w:t>
      </w:r>
      <w:r>
        <w:rPr>
          <w:b/>
        </w:rPr>
        <w:t xml:space="preserve"> Чемпіонату  Черкаської області з </w:t>
      </w:r>
      <w:r>
        <w:rPr>
          <w:b/>
          <w:lang w:val="uk-UA"/>
        </w:rPr>
        <w:t>футза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5х5 (чоловіки)  2014 року</w:t>
      </w:r>
      <w:r>
        <w:rPr>
          <w:b/>
          <w:lang w:val="uk-UA"/>
        </w:rPr>
        <w:t xml:space="preserve"> серед ветеранів 50 років і старше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футза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футзалу області. Арбітраж змагань на всіх етапах  здійснюється арбітрами,призначеними суддівським комітетом Асоціації футза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Змагання проводяться  з  01.02.14 -  зональні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24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ерший етап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оманди розбиваються на чотири группи, у наступний етап виходять команди які посіли перші другі місця у группі (кількість учасників 3 команди), перші треті місця в группі (кількість учасників 4 команди)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Другий етап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Команди діляться на три группи, у наступний етап виходять команди які посіли перші та другі місця в групп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Трєтій етап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оманди діляться на дві группи, команди які посіли перші місця в групах зустрічаються між собою в матчі за перше друге місце, а команди які зайняли другі місця в группах зустрічаються між собою за третє четверте місц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ab/>
        <w:t>Гра складається з 2-х таймів по 15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кількості перемо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різниці забитих і пропущених м»ячів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футза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ЧОАФ додатково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аявочний список команд протягом Чемпіонату дозволяється включати 16 гравці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Заявка команди завірена лікарем надається головному судді змагань до початку ігор.              Заявочний писок повинен бути завірений лікарем.</w:t>
      </w:r>
    </w:p>
    <w:p>
      <w:pPr>
        <w:pStyle w:val="Normal"/>
        <w:jc w:val="both"/>
        <w:rPr/>
      </w:pPr>
      <w:r>
        <w:rPr>
          <w:b/>
          <w:lang w:val="uk-UA"/>
        </w:rPr>
        <w:tab/>
        <w:t>Склад команди на гру – 14 гравців і  2 тренера-представника. У складі команди мають бути гравці не молодші 1964 року народження. У заявці може бути один гравець 1965-го року народ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, або військовий квиток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ОА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ою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400 гривень. Команди, котрі вийдуть до фінальної четвірки повинні додатково сплатити 200 гривень, оскільки матчі фінальної частини проходитимуть у ПС «Будівельник». </w:t>
      </w:r>
      <w:r>
        <w:rPr>
          <w:b/>
          <w:lang w:val="uk-UA"/>
        </w:rPr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трь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гравці та тренери  кубком та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4 місця,  нагороджуються гравці та тренери – кубком та медалями</w:t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ФУТЗАЛУ 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7:00Z</dcterms:created>
  <dc:creator>Kdr</dc:creator>
  <dc:description/>
  <cp:keywords/>
  <dc:language>en-US</dc:language>
  <cp:lastModifiedBy>Lenovo</cp:lastModifiedBy>
  <cp:lastPrinted>2012-01-26T11:04:00Z</cp:lastPrinted>
  <dcterms:modified xsi:type="dcterms:W3CDTF">2014-01-15T15:03:00Z</dcterms:modified>
  <cp:revision>6</cp:revision>
  <dc:subject/>
  <dc:title>ПОГОДЖЕНО</dc:title>
</cp:coreProperties>
</file>