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 xml:space="preserve">                                                                 ЗАТВЕРДЖЕНО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                                       </w:t>
      </w:r>
      <w:r>
        <w:rPr>
          <w:b/>
        </w:rPr>
        <w:t xml:space="preserve">          </w:t>
      </w:r>
      <w:r>
        <w:rPr>
          <w:b/>
          <w:lang w:val="uk-UA"/>
        </w:rPr>
        <w:t xml:space="preserve">   Черкаська обласн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</w:r>
      <w:r>
        <w:rPr>
          <w:b/>
        </w:rPr>
        <w:tab/>
      </w:r>
      <w:r>
        <w:rPr>
          <w:b/>
          <w:lang w:val="uk-UA"/>
        </w:rPr>
        <w:t xml:space="preserve">                              </w:t>
      </w:r>
      <w:r>
        <w:rPr>
          <w:b/>
        </w:rPr>
        <w:t xml:space="preserve">         </w:t>
      </w:r>
      <w:r>
        <w:rPr>
          <w:b/>
          <w:lang w:val="uk-UA"/>
        </w:rPr>
        <w:t xml:space="preserve">  Асоціація </w:t>
      </w:r>
      <w:r>
        <w:rPr>
          <w:b/>
        </w:rPr>
        <w:t>футза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</w:t>
      </w:r>
      <w:r>
        <w:rPr>
          <w:b/>
          <w:lang w:val="uk-UA"/>
        </w:rPr>
        <w:t>Гончаров Ю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Е Г Л А М Е Н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X</w:t>
      </w:r>
      <w:r>
        <w:rPr>
          <w:b/>
          <w:lang w:val="it-IT"/>
        </w:rPr>
        <w:t>I</w:t>
      </w:r>
      <w:r>
        <w:rPr>
          <w:b/>
        </w:rPr>
        <w:t xml:space="preserve"> Чемпіонату  Черкаської області з </w:t>
      </w:r>
      <w:r>
        <w:rPr>
          <w:b/>
          <w:lang w:val="uk-UA"/>
        </w:rPr>
        <w:t>футзал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5х5 (чоловіки)  2014 року</w:t>
      </w:r>
      <w:r>
        <w:rPr>
          <w:b/>
          <w:lang w:val="uk-UA"/>
        </w:rPr>
        <w:t xml:space="preserve"> серед ветеранів 40 років і старше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МЕТА   ТА   ЗАВДА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Змагання проводяться з мето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популяризації і подальшого розвитку футзалу в област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виконання комплексної програми розвитку футболу в област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широкого залучення населення області до  систематичних занять футболом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організації дозвілля та здорового способу житт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. КЕРІВНИЦТВО  ЗМАГАННЯМ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Загальне  керівництво Чемпіонатом здійснюється Асоціацією футзалу області. Арбітраж змагань на всіх етапах  здійснюється арбітрами,призначеними суддівським комітетом Асоціації футзалу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3. ЧАС, МІСЦЕ І  СИСТЕМА ПРОВЕДЕННЯ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Змагання проводяться  з  25.01.14 -  зональні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клад  команд і місце  проведення зональних змагань визначаються за територіальним принципом після підтвердження та сплати  коштів команд за участь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мін підтвердження 24 січ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магання проводяться в спортивних залах. Розміри воріт 2 х 3 м. Дозволяється , у випадку сприятливої погоди, за обопільною згодою команд, виступати на відкритих майданчиках із штучним покриття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Зональні змагання проводяться по  круговій системі – «кожний з кожним» в одне  коло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ерший етап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оманди розбиваються на п»ять групп, у наступний етап виходять команди які посіли перші    три місця в группі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Другий етап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оманди діляться на п»ять групп, у наступний етап виходять команди які посіли перші та другі місця в группі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рєтій етап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оманди діляться на три группи, наступний етап виходять комонди які посіли перше та друге місце в группі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Четвертий етап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оманди діляться на дві группи, команди які посіли перші місця в групах зустрічаються між собою в матчі за перше друге місце, а команди які зайняли другі місця в группах зустрічаються між собою за третє четверте місц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ab/>
        <w:t>Гра складається з 2-х таймів по 15 хвилин з 5-хвилинною перерв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Змагання на всіх етапах проводяться за правилами гри у футзал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 накопиченням фол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Участь вилученого гравця в подальших іграх розглядає головна суддівська колегі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На всіх етапах  змагань переможці визначають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найбільшої кількості набраних очок ( перемога – 3 очки, нічия – 1 очко, поразка -  0 очок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результатами особистої зустрічі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більшої кількості перемог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більшої різниці забитих і пропущених м»ячів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Розгляд конфліктних і спірних питань, не передбачених даним регламентом розглядається головною суддівською колегією даних змагань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ab/>
        <w:t>Після кожного етапу, головний суддя змагань зобов»язаний протягом 24 годин повідомити по  тел..0964952125  про результати змагань та надіслати в Асоціацію футзалу області заявки, рапорти арбітрів, турнірні таблиці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>Місце проведення чвертьфінальних, напівфінальних і фінальних змагань визначає ЧОАФ додатково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4. УЧАСНИКИ ЗМАГАНЬ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 змаганнях беруть участь  команди міст і  районів, футбольних, спортивних клубів, колективів фізкультур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 заявочний список команд протягом Чемпіонату дозволяється включати 16 гравців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аявка команди завірена лікарем надається головному судді змагань до початку ігор.              Заявочний писок повинен бути завірений лікар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Склад команди на гру – 14 гравців і  2 тренера-представника. У складі команди мають бути гравці не молодші 1974 року народження. У заявці може бути один гравець 1975-го року народ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жний гравець повинен мати при собі паспорт, або військовий квиток.</w:t>
      </w:r>
    </w:p>
    <w:p>
      <w:pPr>
        <w:pStyle w:val="Normal"/>
        <w:jc w:val="both"/>
        <w:rPr/>
      </w:pPr>
      <w:r>
        <w:rPr>
          <w:b/>
          <w:lang w:val="uk-UA"/>
        </w:rPr>
        <w:tab/>
        <w:t>Представник  команди в день приїзду представляє в суддівську колегію 2 екземпляри заявок, які організація  зони завіряє печаткою, і одну заявку віддає представнику, який представляє її  на подальші  ігри, другу надсилає  до ЧОАФ через головного суддю зо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манда виступає в єдиній формі, у м»якому спортивному взут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На випадок збігу  кольору форми  зміною її команда, яка в парі стоїть першою.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5. ФІНАНСОВІ  ВИТРАТ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 xml:space="preserve">Команди-учасники Чемпіонату здійснюють безповоротну фінансову допомогу для відшкодування витрат, пов»язаних з організацією і проведенням змагань в розмірі 400 гривень. Команди, котрі вийдуть до фінальної четвірки повинні додатково сплатити 200 гривень, оскільки матчі фінальної частини проходитимуть у ПС «Будівельник». </w:t>
      </w:r>
      <w:r>
        <w:rPr>
          <w:b/>
          <w:lang w:val="uk-UA"/>
        </w:rPr>
        <w:t>Витрати по відрядженню учасників на всіх етапах змагань (проїзд, добові, харчування) за рахунок  відряджаючих організа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итрати по медичному, обслуговуючому персоналу, оренді місць проведення змагань, відрядженню трьох арбітрів (проїзд, добові) під час проведення зональних, чвертьфінальних і напівфінальних змагань – за рахунок  приймаючих організа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6. НАГОРОДЖЕ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Команда-переможець нагороджується гравці та тренери  кубком та медаля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манди, які зайняли 2-4 місця,  нагороджуються гравці та тренери – кубком та медалями</w:t>
        <w:tab/>
        <w:t>Даний  Регламент є офіційним викликом на змаг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СОЦІАЦІЯ ФУТЗАЛУ  ЧЕРКА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сі новини на сайті  </w:t>
      </w:r>
      <w:r>
        <w:rPr>
          <w:b/>
        </w:rPr>
        <w:t xml:space="preserve">  </w:t>
      </w:r>
      <w:r>
        <w:rPr>
          <w:b/>
          <w:lang w:val="uk-UA"/>
        </w:rPr>
        <w:t xml:space="preserve"> </w:t>
      </w:r>
      <w:hyperlink r:id="rId2">
        <w:r>
          <w:rPr>
            <w:rStyle w:val="InternetLink"/>
            <w:b/>
            <w:lang w:val="uk-UA"/>
          </w:rPr>
          <w:t>www.cherkassy-sport.com</w:t>
        </w:r>
      </w:hyperlink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sectPr>
      <w:type w:val="nextPage"/>
      <w:pgSz w:w="11906" w:h="16838"/>
      <w:pgMar w:left="73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kassy-sp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7:00Z</dcterms:created>
  <dc:creator>Kdr</dc:creator>
  <dc:description/>
  <cp:keywords/>
  <dc:language>en-US</dc:language>
  <cp:lastModifiedBy>Lenovo</cp:lastModifiedBy>
  <cp:lastPrinted>2012-01-26T11:04:00Z</cp:lastPrinted>
  <dcterms:modified xsi:type="dcterms:W3CDTF">2014-01-15T15:02:00Z</dcterms:modified>
  <cp:revision>9</cp:revision>
  <dc:subject/>
  <dc:title>ПОГОДЖЕНО</dc:title>
</cp:coreProperties>
</file>