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ОГОДЖЕНО  </w:t>
        <w:tab/>
        <w:tab/>
        <w:tab/>
        <w:tab/>
        <w:t xml:space="preserve">                                                                    ЗАТВЕРДЖЕНО</w:t>
      </w:r>
    </w:p>
    <w:p>
      <w:pPr>
        <w:pStyle w:val="Normal"/>
        <w:rPr/>
      </w:pPr>
      <w:r>
        <w:rPr>
          <w:b/>
          <w:lang w:val="uk-UA"/>
        </w:rPr>
        <w:t>Федерація футболу</w:t>
        <w:tab/>
        <w:tab/>
        <w:tab/>
        <w:tab/>
        <w:tab/>
        <w:tab/>
        <w:t xml:space="preserve">                                           Черкаська обласна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Черкаської області </w:t>
        <w:tab/>
        <w:tab/>
        <w:tab/>
        <w:tab/>
        <w:tab/>
      </w:r>
      <w:r>
        <w:rPr>
          <w:b/>
        </w:rPr>
        <w:tab/>
      </w:r>
      <w:r>
        <w:rPr>
          <w:b/>
          <w:lang w:val="uk-UA"/>
        </w:rPr>
        <w:t xml:space="preserve">                                Асоціація міні-футболу</w:t>
      </w:r>
    </w:p>
    <w:p>
      <w:pPr>
        <w:pStyle w:val="Normal"/>
        <w:rPr/>
      </w:pPr>
      <w:r>
        <w:rPr>
          <w:b/>
          <w:lang w:val="uk-UA"/>
        </w:rPr>
        <w:t>Фощій В. Г.</w:t>
        <w:tab/>
        <w:tab/>
        <w:tab/>
        <w:tab/>
        <w:tab/>
        <w:tab/>
        <w:tab/>
        <w:tab/>
        <w:tab/>
        <w:t xml:space="preserve">                                  Гончаров Ю.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Е Г Л А М Е Н 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X</w:t>
      </w:r>
      <w:r>
        <w:rPr>
          <w:b/>
        </w:rPr>
        <w:t xml:space="preserve"> Чемпіонату  Черкаської області з міні-футбо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х5 (чоловіки)  2013 року </w:t>
      </w:r>
      <w:r>
        <w:rPr>
          <w:b/>
          <w:lang w:val="uk-UA"/>
        </w:rPr>
        <w:t xml:space="preserve">серед ветеранів категорій 40+ та 50+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1. МЕТА   ТА   ЗАВДАННЯ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Змагання проводяться з мето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популяризації і подальшого розвитку міні-футболу (футзалу) в област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виконання комплексної програми розвитку футболу в області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широкого залучення населення області до  систематичних занять футболом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організації дозвілля та здорового способу житт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2. КЕРІВНИЦТВО  ЗМАГАННЯМИ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Загальне  керівництво Чемпіонатом здійснюється Асоціацією міні-футболу (футзалу) області. Арбітраж змагань на всіх етапах  здійснюється арбітрами,призначеними суддівським комітетом Федерації футболу обла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3. ЧАС, МІСЦЕ І  СИСТЕМА ПРОВЕДЕННЯ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магання проводяться  з  09-10.02.13  зональні</w:t>
      </w:r>
    </w:p>
    <w:p>
      <w:pPr>
        <w:pStyle w:val="Normal"/>
        <w:jc w:val="both"/>
        <w:rPr/>
      </w:pPr>
      <w:r>
        <w:rPr>
          <w:b/>
          <w:i/>
          <w:lang w:val="uk-UA"/>
        </w:rPr>
        <w:tab/>
        <w:tab/>
        <w:tab/>
        <w:t xml:space="preserve">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Склад  команд і місце  проведення зональних змагань визначаються за територіальним принципом після підтвердження та сплати  коштів команд за участь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рмін підтвердження 15 січ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магання проводяться в спортивних залах. Розміри воріт 2 х 3 м. Дозволяється , у випадку сприятливої погоди, за обопільною згодою команд, виступати на відкритих майданчиках із штучним покриття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Зональні змагання проводяться по  круговій системі – «кожний з кожним» в одне  кол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Чвертьфінальні , півфінальні та фінальні  матчі проводяться за Кубковою системою.</w:t>
      </w:r>
    </w:p>
    <w:p>
      <w:pPr>
        <w:pStyle w:val="Normal"/>
        <w:jc w:val="both"/>
        <w:rPr/>
      </w:pPr>
      <w:r>
        <w:rPr>
          <w:b/>
          <w:lang w:val="uk-UA"/>
        </w:rPr>
        <w:tab/>
        <w:t>Гра складається з 2-х таймів по 15 хвилин з 5-хвилинною перерво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Змагання на всіх етапах проводяться за правилами гри у футзал 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 накопиченням фол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Участь вилученого гравця в подальших іграх розглядає головна суддівська колегія.</w:t>
      </w:r>
    </w:p>
    <w:p>
      <w:pPr>
        <w:pStyle w:val="Normal"/>
        <w:jc w:val="both"/>
        <w:rPr/>
      </w:pPr>
      <w:r>
        <w:rPr>
          <w:b/>
          <w:lang w:val="uk-UA"/>
        </w:rPr>
        <w:tab/>
        <w:t>До наступних етапів змагань (1/8, чвертьфінальних , напівфінальних, фінальних)  виходять команди, що посіл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перші  та другі місця у своїх зонах т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На всіх етапах  змагань переможці визначаютьс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 найбільшої кількості набраних очок ( перемога – 3 очки, нічия – 1 очко, поразка -  0 очок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 більшої кількості перемог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 більшої різниці забитих і пропущених м»ячів  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за результатами особистої зустрічі;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Розгляд конфліктних і спірних питань, не передбачених даним регламентом розглядається головною суддівською колегією даних змагань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ab/>
        <w:t>Після кожного етапу, головний суддя змагань зобов»язаний протягом 24 годин повідомити по  тел..0964952125  про результати змагань та надіслати в Асоціацію міні-футболу області заявки, рапорти арбітрів, турнірні таблиці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ab/>
        <w:t>Місце проведення чвертьфінальних, напівфінальних і фінальних змагань визначає АМФО додатково.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4. УЧАСНИКИ ЗМАГАНЬ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В змаганнях беруть участь  команди міст і  районів, футбольних, спортивних клубів, колективів фізкультури.</w:t>
      </w:r>
    </w:p>
    <w:p>
      <w:pPr>
        <w:pStyle w:val="Normal"/>
        <w:jc w:val="both"/>
        <w:rPr/>
      </w:pPr>
      <w:r>
        <w:rPr>
          <w:b/>
          <w:lang w:val="uk-UA"/>
        </w:rPr>
        <w:tab/>
        <w:t>В заявочний список команд протягом Чемпіонату дозволяється включати 20 гравців.</w:t>
      </w:r>
    </w:p>
    <w:p>
      <w:pPr>
        <w:pStyle w:val="Normal"/>
        <w:jc w:val="both"/>
        <w:rPr/>
      </w:pPr>
      <w:r>
        <w:rPr>
          <w:b/>
          <w:lang w:val="uk-UA"/>
        </w:rPr>
        <w:tab/>
        <w:t xml:space="preserve">Склад команди на гру – 18 гравців і  2 тренера-представник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Кожний гравець повинен мати при собі паспорт.</w:t>
      </w:r>
    </w:p>
    <w:p>
      <w:pPr>
        <w:pStyle w:val="Normal"/>
        <w:jc w:val="both"/>
        <w:rPr/>
      </w:pPr>
      <w:r>
        <w:rPr>
          <w:b/>
          <w:lang w:val="uk-UA"/>
        </w:rPr>
        <w:tab/>
        <w:t>Представник  команди в день приїзду представляє в суддівську колегію 2 екземпляри заявок, які організація  зони завіряє печаткою, і одну заявку віддає представнику, який представляє її  на подальші  ігри, другу надсилає  до ЧАМФ через головного суддю зон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Команда виступає в єдиній формі, у м»якому спортивному взут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На випадок збігу  кольору форми  змінює її команда, яка в парі стоїть першою.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5. ФІНАНСОВІ  ВИТРАТИ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оманди-учасники Чемпіонату здійснюють безповоротну фінансову допомогу для відшкодування витрат, пов»язаних з організацією і проведенням змагань в розмірі 400 гривень (до 07.02.2013) на розрахунковий рахунок Черкаської обласної  Асоціації міні-футболу       № 26003002352409  в  АТ «ОТП БАНК»  МФО  300528     код  ЗКПО  37852918 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Витрати по відрядженню учасників на всіх етапах змагань (проїзд, добові, харчування) за рахунок  відряджаючих організа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Витрати по медичному, обслуговуючому персоналу, оренді місць проведення змагань, відрядженню трьох арбітрів (проїзд, добові) під час проведення зональних, чвертьфінальних і напівфінальних змагань – за рахунок  приймаючих організац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6. НАГОРОДЖЕННЯ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>Команда-переможець нагороджується призом і грамотою, гравці та тренери – грамотами  і медаля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Команди, які зайняли 2-3 місця,  нагороджуються грамотами, гравці та тренери – грамотами і медалям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Даний  Регламент є офіційним викликом на змаг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ЕДЕРАЦІЯ ФУТБОЛУ ЧЕРКА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СОЦІАЦІЯ МІНІ-ФУТБОЛУ ЧЕРКА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сі новини на сайті  </w:t>
      </w:r>
      <w:r>
        <w:rPr>
          <w:b/>
        </w:rPr>
        <w:t xml:space="preserve">  </w:t>
      </w:r>
      <w:r>
        <w:rPr>
          <w:b/>
          <w:lang w:val="uk-UA"/>
        </w:rPr>
        <w:t xml:space="preserve"> </w:t>
      </w:r>
      <w:hyperlink r:id="rId2">
        <w:r>
          <w:rPr>
            <w:rStyle w:val="InternetLink"/>
            <w:b/>
            <w:lang w:val="uk-UA"/>
          </w:rPr>
          <w:t>www.cherkassy-sport.com</w:t>
        </w:r>
      </w:hyperlink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sectPr>
      <w:type w:val="nextPage"/>
      <w:pgSz w:w="11906" w:h="16838"/>
      <w:pgMar w:left="73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kassy-spor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59:00Z</dcterms:created>
  <dc:creator>Kdr</dc:creator>
  <dc:description/>
  <cp:keywords/>
  <dc:language>en-US</dc:language>
  <cp:lastModifiedBy>Lenovo</cp:lastModifiedBy>
  <cp:lastPrinted>2012-02-28T11:58:00Z</cp:lastPrinted>
  <dcterms:modified xsi:type="dcterms:W3CDTF">2013-02-07T14:59:00Z</dcterms:modified>
  <cp:revision>2</cp:revision>
  <dc:subject/>
  <dc:title>ПОГОДЖЕНО</dc:title>
</cp:coreProperties>
</file>