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ОГОДЖЕНО  </w:t>
        <w:tab/>
        <w:tab/>
        <w:tab/>
        <w:tab/>
        <w:t xml:space="preserve">                                                                    ЗАТВЕРДЖЕНО</w:t>
      </w:r>
    </w:p>
    <w:p>
      <w:pPr>
        <w:pStyle w:val="Normal"/>
        <w:rPr/>
      </w:pPr>
      <w:r>
        <w:rPr>
          <w:b/>
          <w:lang w:val="uk-UA"/>
        </w:rPr>
        <w:t>Федерація футболу</w:t>
        <w:tab/>
        <w:tab/>
        <w:tab/>
        <w:tab/>
        <w:tab/>
        <w:tab/>
        <w:t xml:space="preserve">                                           Черкаська обласна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Черкаської області </w:t>
        <w:tab/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 xml:space="preserve">                                Асоціація міні-футболу</w:t>
      </w:r>
    </w:p>
    <w:p>
      <w:pPr>
        <w:pStyle w:val="Normal"/>
        <w:rPr/>
      </w:pPr>
      <w:r>
        <w:rPr>
          <w:b/>
          <w:lang w:val="uk-UA"/>
        </w:rPr>
        <w:t>Фощій В. Г.</w:t>
        <w:tab/>
        <w:tab/>
        <w:tab/>
        <w:tab/>
        <w:tab/>
        <w:tab/>
        <w:tab/>
        <w:tab/>
        <w:tab/>
        <w:t xml:space="preserve">                                  Гончаров Ю.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Е Г Л А М Е Н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X</w:t>
      </w:r>
      <w:r>
        <w:rPr>
          <w:b/>
        </w:rPr>
        <w:t xml:space="preserve"> Чемпіонату  Черкаської області з міні-футбол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х5 (чоловіки)  2013 року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МЕТА   ТА   ЗАВДА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з мето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опуляризації і подальшого розвитку міні-футболу (футзалу)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виконання комплексної програми розвитку футбо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широкого залучення населення області до  систематичних занять футболом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організації дозвілля та здорового способу жи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КЕРІВНИЦТВО  ЗМАГАННЯМ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агальне  керівництво Чемпіонатом здійснюється Асоціацією міні-футболу (футзалу) області. Арбітраж змагань на всіх етапах  здійснюється арбітрами,призначеними суддівським комітетом Федерації футболу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3. ЧАС, МІСЦЕ І  СИСТЕМА ПРОВЕДЕНН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агання проводяться  з  11.11.12 – 10.02.13  зональн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 xml:space="preserve">       23.03.13 – 24.03.13 1/8 фінал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 xml:space="preserve">     06.04.13 – 07.04.13 – чвертьфінали, півфінали</w:t>
      </w:r>
    </w:p>
    <w:p>
      <w:pPr>
        <w:pStyle w:val="Normal"/>
        <w:jc w:val="both"/>
        <w:rPr/>
      </w:pPr>
      <w:r>
        <w:rPr>
          <w:b/>
          <w:i/>
          <w:lang w:val="uk-UA"/>
        </w:rPr>
        <w:tab/>
        <w:tab/>
        <w:tab/>
        <w:t xml:space="preserve">   13.04.13 – 14.04.13 – фінал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клад  команд і місце  проведення зональних змагань визначаються за територіальним принципом після підтвердження та сплати  коштів команд за участь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 підтвердження 15 січ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в спортивних залах. Розміри воріт 2 х 3 м. Дозволяється , у випадку сприятливої погоди, за обопільною згодою команд, виступати на відкритих майданчиках із штучним покритт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ональні змагання проводяться по  круговій системі – «кожний з кожним» в одне  кол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Чвертьфінальні , півфінальні та фінальні  матчі проводяться за Кубковою систем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Гра складається з 2-х таймів по </w:t>
      </w:r>
      <w:r>
        <w:rPr>
          <w:b/>
        </w:rPr>
        <w:t>20</w:t>
      </w:r>
      <w:r>
        <w:rPr>
          <w:b/>
          <w:lang w:val="uk-UA"/>
        </w:rPr>
        <w:t xml:space="preserve"> хвилин з 5-хвилинною перерв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Змагання на всіх етапах проводяться за правилами гри у футзал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накопиченням фол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Участь вилученого гравця в подальших іграх розглядає головна суддівська колегія.</w:t>
      </w:r>
    </w:p>
    <w:p>
      <w:pPr>
        <w:pStyle w:val="Normal"/>
        <w:jc w:val="both"/>
        <w:rPr/>
      </w:pPr>
      <w:r>
        <w:rPr>
          <w:b/>
          <w:lang w:val="uk-UA"/>
        </w:rPr>
        <w:tab/>
        <w:t>До наступних етапів змагань (1/8, чвертьфінальних , напівфінальних, фінальних)  виходять команди, що посі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ерші  та другі місця у своїх зонах та дві кращі команди, котрі посіли треті місц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На всіх етапах  змагань переможці визначаю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найбільшої кількості набраних очок ( перемога – 3 очки, нічия – 1 очко, поразка -  0 очок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кількості перемог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різниці забитих і пропущених м»ячів 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особистої зустрічі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Розгляд конфліктних і спірних питань, не передбачених даним регламентом розглядається головною суддівською колегією даних змагань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ab/>
        <w:t>Після кожного етапу, головний суддя змагань зобов»язаний протягом 24 годин повідомити по  тел..0964952125  про результати змагань та надіслати в Асоціацію міні-футболу області заявки, рапорти арбітрів, турнірні таблиц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Місце проведення чвертьфінальних, напівфінальних і фінальних змагань визначає АМФО додатково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УЧАСНИКИ ЗМАГАНЬ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маганнях беруть участь  команди міст і  районів, футбольних, спортивних клубів, колективів фізкультури.</w:t>
      </w:r>
    </w:p>
    <w:p>
      <w:pPr>
        <w:pStyle w:val="Normal"/>
        <w:jc w:val="both"/>
        <w:rPr/>
      </w:pPr>
      <w:r>
        <w:rPr>
          <w:b/>
          <w:lang w:val="uk-UA"/>
        </w:rPr>
        <w:tab/>
        <w:t>В заявочний список команд протягом Чемпіонату дозволяється включати 20 гравців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Склад команди на гру – 20 гравців і  2 тренера-представни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жний гравець повинен мати при собі паспорт.</w:t>
      </w:r>
    </w:p>
    <w:p>
      <w:pPr>
        <w:pStyle w:val="Normal"/>
        <w:jc w:val="both"/>
        <w:rPr/>
      </w:pPr>
      <w:r>
        <w:rPr>
          <w:b/>
          <w:lang w:val="uk-UA"/>
        </w:rPr>
        <w:tab/>
        <w:t>Представник  команди в день приїзду представляє в суддівську колегію 2 екземпляри заявок, які організація  зони завіряє печаткою, і одну заявку віддає представнику, який представляє її  на подальші  ігри, другу надсилає  до ЧАМФ через головного суддю зо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а виступає в єдиній формі, у м»якому спортивному взут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На випадок збігу  кольору форми  змінює її команда, яка в парі стоїть першою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ФІНАНСОВІ  ВИТРАТ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анди-учасники Чемпіонату здійснюють безповоротну фінансову допомогу для відшкодування витрат, пов»язаних з організацією і проведенням змагань в розмірі 600 гривень (до 24.01.2013), (Черкаська зона – 4400 до 05.02.2013) на розрахунковий рахунок Черкаської обласної  Асоціації міні-футболу       № 26003002352409  в  АТ «ОТП БАНК»  МФО  300528     код  ЗКПО  37852918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відрядженню учасників на всіх етапах змагань (проїзд, добові, харчування) за рахунок  відрядж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медичному, обслуговуючому персоналу, оренді місць проведення змагань, відрядженню трьох арбітрів (проїзд, добові) під час проведення зональних, чвертьфінальних і напівфінальних змагань – за рахунок  прийм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НАГОРОДЖЕ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Команда-переможець нагороджується призом і грамотою, гравці та тренери – грамотами  і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и, які зайняли 2-3 місця,  нагороджуються грамотами, гравці та тренери – грамотами і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Даний  Регламент є офіційним викликом на змаг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ЕДЕРАЦІЯ ФУТБОЛУ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МІНІ-ФУТБОЛУ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і новини на сайті  </w:t>
      </w:r>
      <w:r>
        <w:rPr>
          <w:b/>
        </w:rPr>
        <w:t xml:space="preserve">  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cherkassy-sport.com</w:t>
        </w:r>
      </w:hyperlink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73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kassy-s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8:00Z</dcterms:created>
  <dc:creator>Kdr</dc:creator>
  <dc:description/>
  <cp:keywords/>
  <dc:language>en-US</dc:language>
  <cp:lastModifiedBy>Lenovo</cp:lastModifiedBy>
  <cp:lastPrinted>2012-02-28T11:58:00Z</cp:lastPrinted>
  <dcterms:modified xsi:type="dcterms:W3CDTF">2013-01-16T12:36:00Z</dcterms:modified>
  <cp:revision>9</cp:revision>
  <dc:subject/>
  <dc:title>ПОГОДЖЕНО</dc:title>
</cp:coreProperties>
</file>